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4536" w:hRule="exact"/>
        </w:trPr>
        <w:tc>
          <w:tcPr>
            <w:tcW w:w="15594" w:type="dxa"/>
            <w:tcBorders>
              <w:top w:val="thinThickSmallGap" w:sz="24" w:space="0" w:color="A2C613"/>
              <w:left w:val="thinThickSmallGap" w:sz="24" w:space="0" w:color="A2C613"/>
              <w:bottom w:val="thinThickSmallGap" w:sz="24" w:space="0" w:color="A2C613"/>
              <w:right w:val="thinThick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4536" w:hRule="exact"/>
        </w:trPr>
        <w:tc>
          <w:tcPr>
            <w:tcW w:w="15594" w:type="dxa"/>
            <w:tcBorders>
              <w:top w:val="thinThickSmallGap" w:sz="24" w:space="0" w:color="A2C613"/>
              <w:left w:val="thinThickSmallGap" w:sz="24" w:space="0" w:color="A2C613"/>
              <w:bottom w:val="thinThickSmallGap" w:sz="24" w:space="0" w:color="A2C613"/>
              <w:right w:val="thinThick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4536" w:hRule="exact"/>
        </w:trPr>
        <w:tc>
          <w:tcPr>
            <w:tcW w:w="15594" w:type="dxa"/>
            <w:tcBorders>
              <w:top w:val="thinThickSmallGap" w:sz="24" w:space="0" w:color="A2C613"/>
              <w:left w:val="thinThickSmallGap" w:sz="24" w:space="0" w:color="A2C613"/>
              <w:bottom w:val="thinThickSmallGap" w:sz="24" w:space="0" w:color="A2C613"/>
              <w:right w:val="thinThick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4536" w:hRule="exact"/>
        </w:trPr>
        <w:tc>
          <w:tcPr>
            <w:tcW w:w="15594" w:type="dxa"/>
            <w:tcBorders>
              <w:top w:val="thinThickSmallGap" w:sz="24" w:space="0" w:color="A2C613"/>
              <w:left w:val="thinThickSmallGap" w:sz="24" w:space="0" w:color="A2C613"/>
              <w:bottom w:val="thinThickSmallGap" w:sz="24" w:space="0" w:color="A2C613"/>
              <w:right w:val="thinThick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4536" w:hRule="exact"/>
        </w:trPr>
        <w:tc>
          <w:tcPr>
            <w:tcW w:w="15594" w:type="dxa"/>
            <w:tcBorders>
              <w:top w:val="thinThickSmallGap" w:sz="24" w:space="0" w:color="A2C613"/>
              <w:left w:val="thinThickSmallGap" w:sz="24" w:space="0" w:color="A2C613"/>
              <w:bottom w:val="thinThickSmallGap" w:sz="24" w:space="0" w:color="A2C613"/>
              <w:right w:val="thinThick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4536" w:hRule="exact"/>
        </w:trPr>
        <w:tc>
          <w:tcPr>
            <w:tcW w:w="15594" w:type="dxa"/>
            <w:tcBorders>
              <w:top w:val="thinThickSmallGap" w:sz="24" w:space="0" w:color="A2C613"/>
              <w:left w:val="thinThickSmallGap" w:sz="24" w:space="0" w:color="A2C613"/>
              <w:bottom w:val="thinThickSmallGap" w:sz="24" w:space="0" w:color="A2C613"/>
              <w:right w:val="thinThick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4536" w:hRule="exact"/>
        </w:trPr>
        <w:tc>
          <w:tcPr>
            <w:tcW w:w="15594" w:type="dxa"/>
            <w:tcBorders>
              <w:top w:val="thinThickSmallGap" w:sz="24" w:space="0" w:color="A2C613"/>
              <w:left w:val="thinThickSmallGap" w:sz="24" w:space="0" w:color="A2C613"/>
              <w:bottom w:val="thinThickSmallGap" w:sz="24" w:space="0" w:color="A2C613"/>
              <w:right w:val="thinThick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4536" w:hRule="exact"/>
        </w:trPr>
        <w:tc>
          <w:tcPr>
            <w:tcW w:w="15594" w:type="dxa"/>
            <w:tcBorders>
              <w:top w:val="thinThickSmallGap" w:sz="24" w:space="0" w:color="A2C613"/>
              <w:left w:val="thinThickSmallGap" w:sz="24" w:space="0" w:color="A2C613"/>
              <w:bottom w:val="thinThickSmallGap" w:sz="24" w:space="0" w:color="A2C613"/>
              <w:right w:val="thinThick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  <w:tab w:val="right" w:pos="14760" w:leader="none"/>
      </w:tabs>
      <w:jc w:val="right"/>
      <w:rPr/>
    </w:pPr>
    <w:r>
      <w:rPr/>
      <w:drawing>
        <wp:inline distT="0" distB="0" distL="0" distR="0">
          <wp:extent cx="203136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33:00Z</dcterms:created>
  <dc:creator>ebm</dc:creator>
  <dc:description/>
  <cp:keywords/>
  <dc:language>en-US</dc:language>
  <cp:lastModifiedBy>Office2</cp:lastModifiedBy>
  <dcterms:modified xsi:type="dcterms:W3CDTF">2012-07-04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t File Usage">
    <vt:lpwstr>Group Files</vt:lpwstr>
  </property>
</Properties>
</file>