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>
          <w:trHeight w:val="2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0795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pt;mso-position-vertical-relative:text;margin-left:2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08585</wp:posOffset>
                      </wp:positionV>
                      <wp:extent cx="4572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08585</wp:posOffset>
                      </wp:positionV>
                      <wp:extent cx="4572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55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  <w:cantSplit w:val="true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27pt" to="264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73685</wp:posOffset>
                      </wp:positionV>
                      <wp:extent cx="3359785" cy="65709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9785" cy="657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6750" cy="647827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1879" r="-15" b="28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6750" cy="6478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55pt;height:517.4pt;mso-wrap-distance-left:9.05pt;mso-wrap-distance-right:9.05pt;mso-wrap-distance-top:0pt;mso-wrap-distance-bottom:0pt;margin-top:21.55pt;mso-position-vertical-relative:text;margin-left:-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750" cy="647827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1879" r="-15" b="28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750" cy="647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64135</wp:posOffset>
                  </wp:positionV>
                  <wp:extent cx="3276600" cy="62357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623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30860</wp:posOffset>
                  </wp:positionH>
                  <wp:positionV relativeFrom="paragraph">
                    <wp:posOffset>64135</wp:posOffset>
                  </wp:positionV>
                  <wp:extent cx="2019935" cy="393700"/>
                  <wp:effectExtent l="0" t="0" r="0" b="0"/>
                  <wp:wrapSquare wrapText="bothSides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>
          <w:trHeight w:val="2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81000</wp:posOffset>
                      </wp:positionH>
                      <wp:positionV relativeFrom="paragraph">
                        <wp:posOffset>115570</wp:posOffset>
                      </wp:positionV>
                      <wp:extent cx="457200" cy="2286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1pt;mso-position-vertical-relative:text;margin-left:-3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75095</wp:posOffset>
                      </wp:positionH>
                      <wp:positionV relativeFrom="paragraph">
                        <wp:posOffset>116840</wp:posOffset>
                      </wp:positionV>
                      <wp:extent cx="457200" cy="2286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50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116205</wp:posOffset>
                      </wp:positionV>
                      <wp:extent cx="45720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15pt;mso-position-vertical-relative:text;margin-left:11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27pt" to="264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6280785</wp:posOffset>
                  </wp:positionV>
                  <wp:extent cx="3289300" cy="6273800"/>
                  <wp:effectExtent l="0" t="0" r="0" b="0"/>
                  <wp:wrapTight wrapText="bothSides">
                    <wp:wrapPolygon edited="0">
                      <wp:start x="-79" y="0"/>
                      <wp:lineTo x="-79" y="21561"/>
                      <wp:lineTo x="21600" y="21561"/>
                      <wp:lineTo x="21600" y="0"/>
                      <wp:lineTo x="-79" y="0"/>
                    </wp:wrapPolygon>
                  </wp:wrapTight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627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028190" cy="39624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>
          <w:trHeight w:val="2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1490</wp:posOffset>
                      </wp:positionH>
                      <wp:positionV relativeFrom="paragraph">
                        <wp:posOffset>116840</wp:posOffset>
                      </wp:positionV>
                      <wp:extent cx="4572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2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4190</wp:posOffset>
                      </wp:positionH>
                      <wp:positionV relativeFrom="paragraph">
                        <wp:posOffset>109220</wp:posOffset>
                      </wp:positionV>
                      <wp:extent cx="457200" cy="2286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23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2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27pt" to="264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281305</wp:posOffset>
                      </wp:positionV>
                      <wp:extent cx="3467735" cy="644715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735" cy="6447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25495" cy="631507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7" r="-1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25495" cy="631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05pt;height:507.65pt;mso-wrap-distance-left:9.05pt;mso-wrap-distance-right:9.05pt;mso-wrap-distance-top:0pt;mso-wrap-distance-bottom:0pt;margin-top:22.15pt;mso-position-vertical-relative:text;margin-left:26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631507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631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6985</wp:posOffset>
                      </wp:positionV>
                      <wp:extent cx="457200" cy="2286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55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005330" cy="39624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>
          <w:trHeight w:val="2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16840</wp:posOffset>
                      </wp:positionV>
                      <wp:extent cx="457200" cy="2286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2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09220</wp:posOffset>
                      </wp:positionV>
                      <wp:extent cx="457200" cy="2286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2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27pt" to="264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6985</wp:posOffset>
                      </wp:positionV>
                      <wp:extent cx="457200" cy="2286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55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97155</wp:posOffset>
                      </wp:positionV>
                      <wp:extent cx="3467735" cy="148145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73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38195" cy="6194425"/>
                                        <wp:effectExtent l="0" t="0" r="0" b="0"/>
                                        <wp:docPr id="2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" t="-7" r="203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8195" cy="619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05pt;height:116.65pt;mso-wrap-distance-left:9.05pt;mso-wrap-distance-right:9.05pt;mso-wrap-distance-top:0pt;mso-wrap-distance-bottom:0pt;margin-top:7.6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8195" cy="619442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7" r="203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8195" cy="619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005330" cy="396240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  <w:gridCol w:w="5387"/>
      </w:tblGrid>
      <w:tr>
        <w:trPr>
          <w:trHeight w:val="22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116840</wp:posOffset>
                      </wp:positionV>
                      <wp:extent cx="457200" cy="22860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2pt;mso-position-vertical-relative:text;margin-left:2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109220</wp:posOffset>
                      </wp:positionV>
                      <wp:extent cx="457200" cy="22860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8.6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2" w:hRule="atLeas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55975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25pt,27pt" to="264.25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-6985</wp:posOffset>
                      </wp:positionV>
                      <wp:extent cx="457200" cy="228600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-0.55pt;mso-position-vertical-relative:text;margin-left:1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46355</wp:posOffset>
                      </wp:positionV>
                      <wp:extent cx="3467735" cy="151193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735" cy="151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83585" cy="5892165"/>
                                        <wp:effectExtent l="0" t="0" r="0" b="0"/>
                                        <wp:docPr id="37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7" r="2700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3585" cy="5892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05pt;height:119.05pt;mso-wrap-distance-left:9.05pt;mso-wrap-distance-right:9.05pt;mso-wrap-distance-top:0pt;mso-wrap-distance-bottom:0pt;margin-top:3.65pt;mso-position-vertical-relative:text;margin-left:-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3585" cy="589216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7" r="270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3585" cy="5892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drawing>
                <wp:inline distT="0" distB="0" distL="0" distR="0">
                  <wp:extent cx="2018030" cy="396240"/>
                  <wp:effectExtent l="0" t="0" r="0" b="0"/>
                  <wp:docPr id="3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mmibrettspi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08:00Z</dcterms:created>
  <dc:creator>con1</dc:creator>
  <dc:description/>
  <cp:keywords/>
  <dc:language>en-US</dc:language>
  <cp:lastModifiedBy>Office2</cp:lastModifiedBy>
  <cp:lastPrinted>2003-05-26T10:34:00Z</cp:lastPrinted>
  <dcterms:modified xsi:type="dcterms:W3CDTF">2012-07-04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t File Usage">
    <vt:lpwstr>Group Files</vt:lpwstr>
  </property>
</Properties>
</file>